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808000"/>
          <w:sz w:val="44"/>
        </w:rPr>
      </w:pPr>
      <w:r>
        <w:rPr>
          <w:rFonts w:cs="Calibri;Trebuchet MS" w:ascii="Calibri;Trebuchet MS" w:hAnsi="Calibri;Trebuchet MS"/>
          <w:b/>
          <w:color w:val="808000"/>
          <w:sz w:val="44"/>
        </w:rPr>
        <w:t>SPRAWOZDANIE MERYTORYCZNE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808000"/>
          <w:sz w:val="44"/>
        </w:rPr>
      </w:pPr>
      <w:r>
        <w:rPr>
          <w:rFonts w:cs="Calibri;Trebuchet MS" w:ascii="Calibri;Trebuchet MS" w:hAnsi="Calibri;Trebuchet MS"/>
          <w:b/>
          <w:color w:val="808000"/>
          <w:sz w:val="44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808000"/>
          <w:sz w:val="44"/>
        </w:rPr>
      </w:pPr>
      <w:r>
        <w:rPr>
          <w:rFonts w:cs="Calibri;Trebuchet MS" w:ascii="Calibri;Trebuchet MS" w:hAnsi="Calibri;Trebuchet MS"/>
          <w:b/>
          <w:color w:val="808000"/>
          <w:sz w:val="44"/>
        </w:rPr>
        <w:t xml:space="preserve">Z DZIAŁALNOŚCI KALISKIEGO STOWARZYSZENIA 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808000"/>
          <w:sz w:val="44"/>
        </w:rPr>
      </w:pPr>
      <w:r>
        <w:rPr>
          <w:rFonts w:cs="Calibri;Trebuchet MS" w:ascii="Calibri;Trebuchet MS" w:hAnsi="Calibri;Trebuchet MS"/>
          <w:b/>
          <w:color w:val="808000"/>
          <w:sz w:val="44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808000"/>
          <w:sz w:val="44"/>
        </w:rPr>
      </w:pPr>
      <w:r>
        <w:rPr>
          <w:rFonts w:cs="Calibri;Trebuchet MS" w:ascii="Calibri;Trebuchet MS" w:hAnsi="Calibri;Trebuchet MS"/>
          <w:b/>
          <w:color w:val="808000"/>
          <w:sz w:val="44"/>
        </w:rPr>
        <w:t xml:space="preserve">POMOCY DLA ZWIERZĄT 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color w:val="808000"/>
          <w:sz w:val="44"/>
        </w:rPr>
      </w:pPr>
      <w:r>
        <w:rPr>
          <w:rFonts w:cs="Calibri;Trebuchet MS" w:ascii="Calibri;Trebuchet MS" w:hAnsi="Calibri;Trebuchet MS"/>
          <w:b/>
          <w:color w:val="808000"/>
          <w:sz w:val="4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19250" cy="4191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Calibri;Trebuchet MS" w:hAnsi="Calibri;Trebuchet MS" w:cs="Calibri;Trebuchet MS"/>
          <w:sz w:val="28"/>
        </w:rPr>
      </w:pPr>
      <w:r>
        <w:rPr>
          <w:rFonts w:eastAsia="Calibri;Trebuchet MS" w:cs="Calibri;Trebuchet MS" w:ascii="Calibri;Trebuchet MS" w:hAnsi="Calibri;Trebuchet MS"/>
          <w:sz w:val="28"/>
        </w:rPr>
        <w:t xml:space="preserve">                                    </w:t>
      </w:r>
      <w:r>
        <w:rPr>
          <w:rFonts w:cs="Calibri;Trebuchet MS" w:ascii="Calibri;Trebuchet MS" w:hAnsi="Calibri;Trebuchet MS"/>
          <w:sz w:val="28"/>
        </w:rPr>
        <w:t xml:space="preserve">W OKRESIE </w:t>
      </w:r>
    </w:p>
    <w:p>
      <w:pPr>
        <w:pStyle w:val="Normal"/>
        <w:jc w:val="center"/>
        <w:rPr>
          <w:rFonts w:ascii="Calibri;Trebuchet MS" w:hAnsi="Calibri;Trebuchet MS" w:cs="Calibri;Trebuchet MS"/>
          <w:sz w:val="28"/>
        </w:rPr>
      </w:pPr>
      <w:r>
        <w:rPr>
          <w:rFonts w:cs="Calibri;Trebuchet MS" w:ascii="Calibri;Trebuchet MS" w:hAnsi="Calibri;Trebuchet MS"/>
          <w:sz w:val="28"/>
        </w:rPr>
      </w:r>
    </w:p>
    <w:p>
      <w:pPr>
        <w:pStyle w:val="Normal"/>
        <w:jc w:val="center"/>
        <w:rPr>
          <w:rFonts w:ascii="Calibri;Trebuchet MS" w:hAnsi="Calibri;Trebuchet MS" w:cs="Calibri;Trebuchet MS"/>
          <w:sz w:val="28"/>
        </w:rPr>
      </w:pPr>
      <w:r>
        <w:rPr>
          <w:rFonts w:cs="Calibri;Trebuchet MS" w:ascii="Calibri;Trebuchet MS" w:hAnsi="Calibri;Trebuchet MS"/>
          <w:sz w:val="28"/>
        </w:rPr>
      </w:r>
    </w:p>
    <w:p>
      <w:pPr>
        <w:pStyle w:val="Normal"/>
        <w:rPr/>
      </w:pPr>
      <w:r>
        <w:rPr>
          <w:rFonts w:eastAsia="Calibri;Trebuchet MS" w:cs="Calibri;Trebuchet MS" w:ascii="Calibri;Trebuchet MS" w:hAnsi="Calibri;Trebuchet MS"/>
          <w:b/>
          <w:sz w:val="28"/>
        </w:rPr>
        <w:t xml:space="preserve">                  </w:t>
      </w:r>
      <w:r>
        <w:rPr>
          <w:rFonts w:cs="Calibri;Trebuchet MS" w:ascii="Calibri;Trebuchet MS" w:hAnsi="Calibri;Trebuchet MS"/>
          <w:b/>
          <w:sz w:val="28"/>
        </w:rPr>
        <w:t xml:space="preserve">Od </w:t>
      </w:r>
      <w:r>
        <w:rPr>
          <w:rFonts w:cs="Calibri;Trebuchet MS" w:ascii="Calibri;Trebuchet MS" w:hAnsi="Calibri;Trebuchet MS"/>
          <w:sz w:val="28"/>
        </w:rPr>
        <w:t xml:space="preserve">  </w:t>
      </w:r>
      <w:r>
        <w:rPr>
          <w:rFonts w:cs="Calibri;Trebuchet MS" w:ascii="Calibri;Trebuchet MS" w:hAnsi="Calibri;Trebuchet MS"/>
          <w:b/>
          <w:sz w:val="28"/>
        </w:rPr>
        <w:t>20 stycznia 2007r  do 31 grudnia   2008 r.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8"/>
        </w:rPr>
      </w:pPr>
      <w:r>
        <w:rPr>
          <w:rFonts w:cs="Calibri;Trebuchet MS" w:ascii="Calibri;Trebuchet MS" w:hAnsi="Calibri;Trebuchet MS"/>
          <w:b/>
          <w:sz w:val="28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8"/>
        </w:rPr>
      </w:pPr>
      <w:r>
        <w:rPr>
          <w:rFonts w:cs="Calibri;Trebuchet MS" w:ascii="Calibri;Trebuchet MS" w:hAnsi="Calibri;Trebuchet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975" w:hanging="0"/>
        <w:rPr>
          <w:rFonts w:ascii="Calibri;Trebuchet MS" w:hAnsi="Calibri;Trebuchet MS" w:cs="Calibri;Trebuchet MS"/>
          <w:b/>
          <w:b/>
          <w:sz w:val="28"/>
        </w:rPr>
      </w:pPr>
      <w:r>
        <w:rPr>
          <w:rFonts w:cs="Calibri;Trebuchet MS" w:ascii="Calibri;Trebuchet MS" w:hAnsi="Calibri;Trebuchet MS"/>
          <w:b/>
          <w:sz w:val="28"/>
        </w:rPr>
      </w:r>
    </w:p>
    <w:p>
      <w:pPr>
        <w:pStyle w:val="Normal"/>
        <w:spacing w:lineRule="auto" w:line="360"/>
        <w:ind w:left="3975" w:hanging="0"/>
        <w:rPr>
          <w:rFonts w:ascii="Calibri;Trebuchet MS" w:hAnsi="Calibri;Trebuchet MS" w:cs="Calibri;Trebuchet MS"/>
          <w:b/>
          <w:b/>
          <w:sz w:val="28"/>
        </w:rPr>
      </w:pPr>
      <w:r>
        <w:rPr>
          <w:rFonts w:cs="Calibri;Trebuchet MS" w:ascii="Calibri;Trebuchet MS" w:hAnsi="Calibri;Trebuchet MS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na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>nazwa:</w:t>
        <w:tab/>
      </w:r>
      <w:r>
        <w:rPr>
          <w:b/>
          <w:color w:val="000000"/>
          <w:sz w:val="28"/>
        </w:rPr>
        <w:t>Kaliskie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towarzyszenie Pomocy dla Zwierząt HELP ANIMALS</w:t>
      </w:r>
      <w:r>
        <w:rPr>
          <w:color w:val="000000"/>
          <w:sz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 xml:space="preserve">adres: </w:t>
        <w:tab/>
      </w:r>
      <w:r>
        <w:rPr>
          <w:b/>
          <w:color w:val="000000"/>
          <w:sz w:val="28"/>
        </w:rPr>
        <w:t>ul. Asnyka 58/42, 62-800 Kalisz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 xml:space="preserve">telefon: </w:t>
        <w:tab/>
      </w:r>
      <w:r>
        <w:rPr>
          <w:b/>
          <w:color w:val="000000"/>
          <w:sz w:val="28"/>
        </w:rPr>
        <w:t>0603 948 690</w:t>
      </w:r>
    </w:p>
    <w:p>
      <w:pPr>
        <w:pStyle w:val="Normal"/>
        <w:spacing w:lineRule="auto" w:line="276"/>
        <w:rPr>
          <w:b/>
          <w:b/>
          <w:color w:val="000080"/>
          <w:sz w:val="28"/>
        </w:rPr>
      </w:pPr>
      <w:r>
        <w:rPr>
          <w:color w:val="000000"/>
          <w:sz w:val="28"/>
        </w:rPr>
        <w:t xml:space="preserve">e-mail: </w:t>
        <w:tab/>
      </w:r>
      <w:r>
        <w:rPr>
          <w:b/>
          <w:color w:val="000000"/>
          <w:sz w:val="28"/>
        </w:rPr>
        <w:t>animals.kalisz@plusnet.pl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>www:</w:t>
      </w:r>
      <w:r>
        <w:rPr>
          <w:color w:val="000080"/>
          <w:sz w:val="28"/>
        </w:rPr>
        <w:tab/>
        <w:tab/>
      </w:r>
      <w:hyperlink r:id="rId3">
        <w:r>
          <w:rPr>
            <w:rStyle w:val="InternetLink"/>
            <w:b/>
            <w:color w:val="808000"/>
            <w:sz w:val="28"/>
          </w:rPr>
          <w:t>www.helpanimals.pl</w:t>
        </w:r>
      </w:hyperlink>
      <w:r>
        <w:rPr>
          <w:b/>
          <w:color w:val="808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data założenia: </w:t>
        <w:tab/>
        <w:tab/>
      </w:r>
      <w:r>
        <w:rPr>
          <w:b/>
          <w:color w:val="000000"/>
          <w:sz w:val="28"/>
        </w:rPr>
        <w:t>20.01.2007 r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data rejestracji w KRS:</w:t>
        <w:tab/>
      </w:r>
      <w:r>
        <w:rPr>
          <w:b/>
          <w:color w:val="000000"/>
          <w:sz w:val="28"/>
        </w:rPr>
        <w:t>29. 03.2007 r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numer KRS:</w:t>
        <w:tab/>
        <w:tab/>
      </w:r>
      <w:r>
        <w:rPr>
          <w:b/>
          <w:color w:val="000000"/>
          <w:sz w:val="28"/>
          <w:lang w:val="en-US"/>
        </w:rPr>
        <w:t>0000277431</w:t>
      </w:r>
      <w:r>
        <w:rPr>
          <w:b/>
          <w:sz w:val="28"/>
          <w:lang w:val="en-US"/>
        </w:rPr>
        <w:tab/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numer REGON: </w:t>
        <w:tab/>
      </w:r>
      <w:r>
        <w:rPr>
          <w:b/>
          <w:color w:val="000000"/>
          <w:sz w:val="28"/>
          <w:lang w:val="en-US"/>
        </w:rPr>
        <w:t>300543790</w:t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numer NIP: </w:t>
        <w:tab/>
        <w:tab/>
      </w:r>
      <w:r>
        <w:rPr>
          <w:b/>
          <w:color w:val="000000"/>
          <w:sz w:val="28"/>
          <w:lang w:val="en-US"/>
        </w:rPr>
        <w:t>618-205-74-1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czba członków :    </w:t>
      </w:r>
      <w:r>
        <w:rPr>
          <w:b/>
          <w:sz w:val="28"/>
        </w:rPr>
        <w:t>33 członków zwycza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ład zarządu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ylwester Piechowiak </w:t>
      </w:r>
      <w:r>
        <w:rPr>
          <w:sz w:val="28"/>
        </w:rPr>
        <w:t>– prezes</w:t>
      </w:r>
    </w:p>
    <w:p>
      <w:pPr>
        <w:pStyle w:val="Normal"/>
        <w:rPr/>
      </w:pPr>
      <w:r>
        <w:rPr>
          <w:b/>
          <w:sz w:val="28"/>
        </w:rPr>
        <w:t xml:space="preserve">Olga Bartczak </w:t>
      </w:r>
      <w:r>
        <w:rPr>
          <w:sz w:val="28"/>
        </w:rPr>
        <w:t>– v-ce prezes</w:t>
      </w:r>
    </w:p>
    <w:p>
      <w:pPr>
        <w:pStyle w:val="Normal"/>
        <w:rPr/>
      </w:pPr>
      <w:r>
        <w:rPr>
          <w:b/>
          <w:sz w:val="28"/>
        </w:rPr>
        <w:t>Igor Strapko</w:t>
      </w:r>
      <w:r>
        <w:rPr>
          <w:sz w:val="28"/>
        </w:rPr>
        <w:t xml:space="preserve"> – w-ce prezes</w:t>
      </w:r>
    </w:p>
    <w:p>
      <w:pPr>
        <w:pStyle w:val="Normal"/>
        <w:rPr/>
      </w:pPr>
      <w:r>
        <w:rPr>
          <w:b/>
          <w:sz w:val="28"/>
        </w:rPr>
        <w:t>Aneta Sitkiewicz</w:t>
      </w:r>
      <w:r>
        <w:rPr>
          <w:sz w:val="28"/>
        </w:rPr>
        <w:t xml:space="preserve"> – członek Zarządu</w:t>
      </w:r>
    </w:p>
    <w:p>
      <w:pPr>
        <w:pStyle w:val="Normal"/>
        <w:rPr/>
      </w:pPr>
      <w:r>
        <w:rPr>
          <w:b/>
          <w:sz w:val="28"/>
        </w:rPr>
        <w:t xml:space="preserve">Aleksandra Jędrzejczak- </w:t>
      </w:r>
      <w:r>
        <w:rPr>
          <w:sz w:val="28"/>
        </w:rPr>
        <w:t>członek Zarządu</w:t>
      </w:r>
    </w:p>
    <w:p>
      <w:pPr>
        <w:pStyle w:val="Normal"/>
        <w:rPr/>
      </w:pPr>
      <w:r>
        <w:rPr>
          <w:b/>
          <w:sz w:val="28"/>
        </w:rPr>
        <w:t>Łucja Florek</w:t>
      </w:r>
      <w:r>
        <w:rPr>
          <w:sz w:val="28"/>
        </w:rPr>
        <w:t xml:space="preserve"> – skarb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ówno członkowie Zarządu, jak i pozostali członkowie nie pobierają żadnego wynagrodzenia za prace na rzecz Stowarzy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Struktura organizacyjna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ORGANIZACYJNA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sprawy organizacyjne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- współpraca z terenowymi organami administracji państwowej, policją, strażą   miejska, inspekcją weterynaryjną,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koordynacja  interwencji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koordynacja pracy poszczególnych sekcji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  <w:u w:val="single"/>
        </w:rPr>
        <w:t>Koordynator</w:t>
      </w:r>
      <w:r>
        <w:rPr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Sylwester  Piechowiak</w:t>
      </w:r>
      <w:r>
        <w:rPr>
          <w:color w:val="000000"/>
          <w:sz w:val="28"/>
        </w:rPr>
        <w:t xml:space="preserve">  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skarbnik Stowarzyszenia – Łucja Florek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sięgowość – Grażyna Wcisłek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 ORGANIZACJI POMOCY DLA ZWIERZĄT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ab/>
        <w:t>- propagowanie szeroko rozumianej pomocy dla zwierząt i właściwego do nich stosunku wśród młodzieży szkolnej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pozyskiwanie domów tymczasowych dla zwierząt bezdomnych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- przygotowywanie informacji o zwierzętach do adopcji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publikacja  tych  informacji  w lokalnej prasie i na stronach www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pozyskiwanie osób chętnych do adopcji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- podpisywanie umów adopcyjnych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kontrola warunków bytowych zwierzęcia w miejscu zamieszkania osób które dokonały adopcj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bieżące interwencje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  <w:u w:val="single"/>
        </w:rPr>
        <w:t>Koordynator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Aneta Sitkiewicz</w:t>
      </w:r>
      <w:r>
        <w:rPr>
          <w:color w:val="000000"/>
          <w:sz w:val="28"/>
        </w:rPr>
        <w:t xml:space="preserve">  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PROPAGANDY I MARKETING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organizacja  „stoiska ‘’ HA  w ramach imprez masowych organizowanych w mieśc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organizowanie akcji zbiórki darów na rzecz zwierząt bezdomn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promocja Stowarzyszenia poprzez ulotki, plakaty , prelekcje it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pozyskiwanie sponsorów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propagowanie szeroko rozumianej pomocy dla zwierząt i właściwego do nich stosunku     wśród  społeczeństw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- promocja Stowarzyszenia w środkach masowego przekaz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promocja wegetarianizmu oraz praw i wyzwolenia zwierzą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- obsługa bieżących interwencji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u w:val="single"/>
        </w:rPr>
        <w:t>Koordynator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Igor Strapko</w:t>
      </w:r>
      <w:r>
        <w:rPr>
          <w:color w:val="000000"/>
          <w:sz w:val="28"/>
        </w:rPr>
        <w:t xml:space="preserve">  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de-DE"/>
        </w:rPr>
        <w:t> 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de-D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SEKCJA INFORMATY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  <w:lang w:val="de-DE"/>
        </w:rPr>
        <w:t xml:space="preserve">obsługa administracyjna i redakcja strony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de-DE"/>
        </w:rPr>
        <w:t xml:space="preserve">- redagowanie informacji i artykułów tematycznych  na stronie </w:t>
      </w:r>
      <w:hyperlink r:id="rId4">
        <w:r>
          <w:rPr>
            <w:rStyle w:val="InternetLink"/>
            <w:color w:val="800080"/>
            <w:sz w:val="28"/>
          </w:rPr>
          <w:t>www.calisia.pl</w:t>
        </w:r>
      </w:hyperlink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de-DE"/>
        </w:rPr>
        <w:t>-organizacja aukcji internetowyc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 koordynacja  działań poszczególnych członków stowarzyszenia na rzecz bezdomnych zwierząt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  <w:u w:val="single"/>
        </w:rPr>
        <w:t>Koordynator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Olga Bartczak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TROL INTERWENCYJNY :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ylwester Piechowiak  - koordynator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b/>
          <w:color w:val="000000"/>
          <w:sz w:val="28"/>
        </w:rPr>
        <w:t>Igor Strapko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eta Sitkiewicz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Arkadiusz Pokojowczyk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Marta Raszkowsk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Margareta Puck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Anna Małecka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Maciej Małecki</w:t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lineRule="auto" w:line="360"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Nasze cele</w:t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Stowarzyszenie działa na rzecz humanitarnego traktowania zwierząt oraz zapewnienia im niezbędnych warunków bytowania. Staramy się kształtować właściwy stosunek do zwierząt i aktywne zwalczać przejawy znęcania się nad zwierzętami. Nasze starania kierujemy  też na rzecz dobrostanu zwierząt ze szczególnym uwzględnieniem zwierząt przebywających  w schroniskach. Stowarzyszenie nie prowadzi działalności gospodarczej. Środki na swoją działalność uzyskuje ze składek członkowskich i darowizn. 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Nasze cele realizujemy poprzez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Czynną postawę przy zwalczaniu przejawów okrucieństwa wobec zwierząt, bezpośrednie niesienie im pomocy w postaci przeprowadzanych interwencji, zapewniania im doraźnej pomocy weterynaryjnej, pomocy w znalezieniu nowego domu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Publikowanie ogłoszeń dotyczących zwierząt czekających na adopcję,  w internecie oraz na stronach lokalnych gazet.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Podejmowanie działań zapobiegawczych w zakresie ochrony zwierząt - współpraca z władzami oświatowymi w zakresie wychowania młodzieży szkolnej w duchu humanitarnego stosunku do zwierząt, organizowanie odczytów, pogadanek, wystaw, aukcji itp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color w:val="000000"/>
          <w:sz w:val="28"/>
        </w:rPr>
        <w:t>Prowadzenie akcji propagandowej za pośrednictwem prasy, radia i telewizji, internetu  oraz za pomocą własnych wydawnictw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color w:val="000000"/>
          <w:sz w:val="28"/>
        </w:rPr>
        <w:t>Współdziałanie z właściwymi organami państwowymi w zakresie ścigania osób winnych okrutnego obchodzenia się ze zwierzętami oraz występowanie z wnioskami o ich ukaranie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color w:val="000000"/>
          <w:sz w:val="28"/>
        </w:rPr>
        <w:t>Prowadzenie działań zmierzających do zmniejszenia populacji bezdomnych zwierząt, w tym współdziałanie z organami władzy państwowej w zakresie ochrony zwierząt oraz sprawowanie nadzoru i kontroli nad przestrzeganiem przepisów i praw w tej dziedzinie, a także współpraca z innymi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organizacjami społecznymi zajmującymi się światem zwierząt i ochroną     przyrody.                                                                                                                        Aktywne włączenie się do opieki nad zwierzętami znajdującymi się w aktualnie istniejących schroniskach dla zwierząt, m.in. pomoc  w organizowaniu wolontariatu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sze działa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color w:val="000000"/>
          <w:sz w:val="28"/>
        </w:rPr>
        <w:t xml:space="preserve">I  Adopcje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złonkowie Stowarzyszenia  oddali do adopcji w okresie sprawozdawczym   88 kotów , 73 psy i 1 żółwia – łącznie 162 zwierzęt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DOMY TYMCZASOW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worzyliśmy sieć  domów tymczasowych  dla bezdomnych zwierząt oczekujących na adopcję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</w:rPr>
        <w:t xml:space="preserve">III  Interwencj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złonkowie Patrolu Interwencyjnego przeprowadzili  73 interwencje dotyczące w przeważającej większości zgłoszeń  o przetrzymywaniu zwierząt w niewłaściwych warunkach bytowania lub znęcania się nad zwierzętam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9 przypadkach sprawy skierowano do prokuratury z wnioskiem o wszczęcie dochodzenia . W 1 przypadku Policja zastosowała postępowanie mandatow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wyniku 2 interwencji odebrano zwierzęta właścicielom  ze względu na bezpośrednie zagrożenie ich ży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jednej ze spraw złożyliśmy zawiadomienie do Krajowego Rzecznika Odpowiedzialności Zawodowej Izby Lekarsko-Weterynarynjnej w sprawie naruszenia zasad etyki zawodowej przez lekarza weterynari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pozostałych potwierdzonych przypadkach  dokonano porad i pouczeń . Sprawdzano również wykonanie zaleceń pokontrol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 zakresie interwencji współdziałamy ze Strażą Miejską , która udziela nam asysty w trudniejszych przypadkach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 Opieka weterynaryj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spółpracujemy z Lecznicą Weterynaryjną  lek. wet. Michała Palczewskiego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Przeprowadziliśmy leczenie i sterylizację 13 psów  oraz leczenie 9  kotów.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Wyłapaliśmy i oddaliśmy do sterylizacji 10 wolno żyjących kotek.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/>
      </w:pPr>
      <w:r>
        <w:rPr>
          <w:sz w:val="28"/>
          <w:lang w:eastAsia="en-US"/>
        </w:rPr>
        <w:t xml:space="preserve">    </w:t>
      </w:r>
      <w:r>
        <w:rPr>
          <w:b/>
          <w:sz w:val="28"/>
          <w:lang w:eastAsia="en-US"/>
        </w:rPr>
        <w:t>V   Karma  dla bezdomnych zwierząt</w:t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Przekazaliśmy dla zwierząt ze schroniska w Kaliszu 130 kg suchej karmy</w:t>
      </w:r>
    </w:p>
    <w:p>
      <w:pPr>
        <w:pStyle w:val="NormalnyWeb"/>
        <w:numPr>
          <w:ilvl w:val="0"/>
          <w:numId w:val="5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Dla bezdomnych zwierząt przebywających w domach tymczasowych  110 kg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VI   Help Animals – kontakt</w:t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color w:val="FF0000"/>
          <w:sz w:val="28"/>
          <w:lang w:eastAsia="en-US"/>
        </w:rPr>
      </w:pPr>
      <w:r>
        <w:rPr>
          <w:sz w:val="28"/>
          <w:lang w:eastAsia="en-US"/>
        </w:rPr>
        <w:t xml:space="preserve">Utworzyliśmy stronę internetową  </w:t>
      </w:r>
      <w:hyperlink r:id="rId5">
        <w:r>
          <w:rPr>
            <w:rStyle w:val="InternetLink"/>
            <w:color w:val="FF0000"/>
            <w:sz w:val="28"/>
          </w:rPr>
          <w:t>www.helpanimals.pl</w:t>
        </w:r>
      </w:hyperlink>
    </w:p>
    <w:p>
      <w:pPr>
        <w:pStyle w:val="NormalnyWeb"/>
        <w:spacing w:before="0" w:after="0"/>
        <w:ind w:left="360" w:hanging="0"/>
        <w:rPr>
          <w:sz w:val="28"/>
          <w:lang w:eastAsia="en-US"/>
        </w:rPr>
      </w:pPr>
      <w:r>
        <w:rPr>
          <w:sz w:val="28"/>
          <w:lang w:eastAsia="en-US"/>
        </w:rPr>
        <w:t>Na strone tej publikujemy najważniejsze informacje o działalności Stowarzyszena , porady dla właścicieli zwierząt, informacje o lecznicach weterynaryjnych a przede wszystkim  zwierzęta które z różnych przyczyn stały się bezdomne i oczekują na adopcję. Ogłaszamy też informacje o zwierzętach znalezionych i zaginionych.</w:t>
      </w:r>
    </w:p>
    <w:p>
      <w:pPr>
        <w:pStyle w:val="NormalnyWeb"/>
        <w:spacing w:before="0" w:after="0"/>
        <w:ind w:left="36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 xml:space="preserve">Dla łatwiejszego z nami kontaktu zainstalowaliśmy skrzynkę e-mailową  :  </w:t>
      </w:r>
      <w:hyperlink r:id="rId6">
        <w:r>
          <w:rPr>
            <w:rStyle w:val="InternetLink"/>
            <w:color w:val="FF0000"/>
            <w:sz w:val="28"/>
          </w:rPr>
          <w:t>animals.kalisz@plusnet.pl</w:t>
        </w:r>
      </w:hyperlink>
    </w:p>
    <w:p>
      <w:pPr>
        <w:pStyle w:val="NormalnyWeb"/>
        <w:spacing w:before="0" w:after="0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nyWeb"/>
        <w:spacing w:before="0" w:after="0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Dysponujemy również całodobowym telefonem 603-948-690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b/>
          <w:sz w:val="28"/>
          <w:lang w:eastAsia="en-US"/>
        </w:rPr>
        <w:t>VII  Działania pro adopcyjne :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Informacje o zwierzętach oczekujących na adopcję a także zaginionych i znalezionych publikujemy w nast. mediach :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 xml:space="preserve">1   Strona </w:t>
      </w:r>
      <w:hyperlink r:id="rId7">
        <w:r>
          <w:rPr>
            <w:rStyle w:val="InternetLink"/>
            <w:color w:val="FF0000"/>
            <w:sz w:val="28"/>
          </w:rPr>
          <w:t>www.helpanimals,pl</w:t>
        </w:r>
      </w:hyperlink>
    </w:p>
    <w:p>
      <w:pPr>
        <w:pStyle w:val="NormalnyWeb"/>
        <w:spacing w:before="0" w:after="0"/>
        <w:rPr>
          <w:color w:val="FF0000"/>
          <w:sz w:val="28"/>
          <w:lang w:eastAsia="en-US"/>
        </w:rPr>
      </w:pPr>
      <w:r>
        <w:rPr>
          <w:sz w:val="28"/>
          <w:lang w:eastAsia="en-US"/>
        </w:rPr>
        <w:t xml:space="preserve">2.  Strona </w:t>
      </w:r>
      <w:hyperlink r:id="rId8">
        <w:r>
          <w:rPr>
            <w:rStyle w:val="InternetLink"/>
            <w:color w:val="FF0000"/>
            <w:sz w:val="28"/>
          </w:rPr>
          <w:t>www.calisia.pl</w:t>
        </w:r>
      </w:hyperlink>
    </w:p>
    <w:p>
      <w:pPr>
        <w:pStyle w:val="NormalnyWeb"/>
        <w:spacing w:before="0" w:after="0"/>
        <w:rPr/>
      </w:pPr>
      <w:r>
        <w:rPr>
          <w:sz w:val="28"/>
          <w:lang w:eastAsia="en-US"/>
        </w:rPr>
        <w:t>3.  Tygodnik Nowe Fakty Kaliskie</w:t>
      </w:r>
    </w:p>
    <w:p>
      <w:pPr>
        <w:pStyle w:val="NormalnyWeb"/>
        <w:numPr>
          <w:ilvl w:val="0"/>
          <w:numId w:val="5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Tygodnik Nasz Rynek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Informacje o zwierzętach do adopcji rozmieszczamy również w formie ulotek w wybranych lecznicach weterynaryjnych i sklepach ZOO.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VIII  Współpraca z mediami w temacie ochrony zwierząt</w:t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 xml:space="preserve">Problematykę związaną  z najogólniej pojętym tematem ochrony zwierząt przedstawiamy mieszkańcom miasta i nie tylko dzięki współpracy z nast. mediami 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Tygodnik Ziemia Kaliska</w:t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Tygodnik Nowe Fakty Kaliskie</w:t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Tygodnik Nasz Rynek</w:t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Tygodnik 7 Dni Kalisza</w:t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Dziennik Głos Wielkopolski</w:t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Radio Centrum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lang w:eastAsia="en-US"/>
        </w:rPr>
        <w:t>Portal internetowy Calisia</w:t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IX  Współpraca z innymi organizacjami pozarządowymi o podobnym profilu działania :</w:t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Utrzymujemy stałe robocze kontakty z nast. organizacjami:</w:t>
      </w:r>
    </w:p>
    <w:p>
      <w:pPr>
        <w:pStyle w:val="NormalnyWeb"/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nyWeb"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Zachodniopomorskie Towarzystwo Praw Zwierzą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Fundacja „Canis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Biuro Ochrony Zwierząt w Warszawi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Fundacja „Rottka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Fundacja „EMIR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Straż dla Zwierząt we Wrocławiu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Towarzystwo Pogotowie dla Zwierząt w Trzciance    </w:t>
      </w:r>
    </w:p>
    <w:p>
      <w:pPr>
        <w:pStyle w:val="Normal"/>
        <w:spacing w:lineRule="auto" w:line="360"/>
        <w:ind w:left="18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Jesteśmy również członkiem  ogólnokrajowej organizacji </w:t>
      </w:r>
      <w:r>
        <w:rPr>
          <w:b/>
          <w:sz w:val="28"/>
        </w:rPr>
        <w:t>KOALICJA DLA ZWIERZĄT</w:t>
      </w:r>
      <w:r>
        <w:rPr>
          <w:sz w:val="28"/>
        </w:rPr>
        <w:t xml:space="preserve">  która skupia kilkadziesiąt organizacji pro zwierzęcych z terenu kraju jak również posłów i prawników zaangażowanych w tą problematykę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  PROMOCJA STOWARZYSZENIA I  PROWADZONEJ DZIAŁALNOŚCI 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Punkty informacyjno-adopcyjne, uruchamiane podczas kaliskich imprez organizowanych z okazji święta miasta, obchodzonych rocznic itp. Staramy się wówczas propagować wśród mieszkańców Kalisza, idee adopcji, sterylizacji, rozdajemy ulotki informacyjne, prezentujemy zwierzęta przeznaczone do adopcji. Nasze działania prowadzimy wspólnie z inna kaliską organizacją – Stowarzyszeniem „Żywa”.</w:t>
      </w:r>
    </w:p>
    <w:p>
      <w:pPr>
        <w:pStyle w:val="Normal"/>
        <w:spacing w:lineRule="auto" w:line="360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2"/>
          <w:numId w:val="11"/>
        </w:numPr>
        <w:spacing w:lineRule="auto" w:line="360"/>
        <w:rPr>
          <w:sz w:val="28"/>
        </w:rPr>
      </w:pPr>
      <w:r>
        <w:rPr>
          <w:sz w:val="28"/>
        </w:rPr>
        <w:t>13.06.08r. – Festyn Rodzinny  w Parku Przyjaźni</w:t>
      </w:r>
    </w:p>
    <w:p>
      <w:pPr>
        <w:pStyle w:val="Normal"/>
        <w:numPr>
          <w:ilvl w:val="2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15.06.08r.  – Wystawa Psów Rasowych  </w:t>
      </w:r>
    </w:p>
    <w:p>
      <w:pPr>
        <w:pStyle w:val="Normal"/>
        <w:numPr>
          <w:ilvl w:val="2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24-25.08. 08 – punkt adopcyjny na Biesiadzie Piastowskiej, na terenie grodziska wczesnośredniowiecznego w Kaliszu </w:t>
      </w:r>
    </w:p>
    <w:p>
      <w:pPr>
        <w:pStyle w:val="Normal"/>
        <w:numPr>
          <w:ilvl w:val="2"/>
          <w:numId w:val="11"/>
        </w:numPr>
        <w:spacing w:lineRule="auto" w:line="360"/>
        <w:rPr>
          <w:sz w:val="28"/>
        </w:rPr>
      </w:pPr>
      <w:r>
        <w:rPr>
          <w:sz w:val="28"/>
        </w:rPr>
        <w:t>01.10.2008r.–spotkanie zorganizowane z okazji „Międzynarodowego Dnia Wegetarianizmu”.</w:t>
      </w:r>
    </w:p>
    <w:p>
      <w:pPr>
        <w:pStyle w:val="Normal"/>
        <w:numPr>
          <w:ilvl w:val="2"/>
          <w:numId w:val="11"/>
        </w:numPr>
        <w:spacing w:lineRule="auto" w:line="360"/>
        <w:rPr>
          <w:sz w:val="28"/>
        </w:rPr>
      </w:pPr>
      <w:r>
        <w:rPr>
          <w:sz w:val="28"/>
        </w:rPr>
        <w:t>04.10.2008r. – spotkanie/konferencja zorganizowane z okazji „Światowego Dnia Zwierząt”.</w:t>
      </w:r>
    </w:p>
    <w:p>
      <w:pPr>
        <w:pStyle w:val="Normal"/>
        <w:numPr>
          <w:ilvl w:val="2"/>
          <w:numId w:val="11"/>
        </w:numPr>
        <w:spacing w:lineRule="auto" w:line="360"/>
        <w:rPr>
          <w:sz w:val="28"/>
        </w:rPr>
      </w:pPr>
      <w:r>
        <w:rPr>
          <w:sz w:val="28"/>
        </w:rPr>
        <w:t>05.10. 2008r – Akcja „Zerwijmy Łańcuchy ‘’- przy Galerii Kalis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  Współpraca z organami administracji państwowej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Opiniowanie propozycji uchwał Rady Miasta w sprawie bezdomnych zwierząt.</w:t>
      </w:r>
    </w:p>
    <w:p>
      <w:pPr>
        <w:pStyle w:val="Normal"/>
        <w:spacing w:lineRule="auto" w:line="360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łączenie się do koalicji 30 organizacji pro-zwierzęcych, przygotowujących projekt nowej ustawy o ochronie zwierząt.</w:t>
      </w:r>
    </w:p>
    <w:p>
      <w:pPr>
        <w:pStyle w:val="Akapitzlis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Podjęcie działań zmierzających do utworzenia międzygminnego schroniska dla zwierząt 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spólnie ze Związkiem Kynologicznym i Strażą Miejską wnioskowanie do władz miasta o ograniczenie handlu zwierzętami na targowis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Podjęcie działań,  zmierzających do poprawy bytu zwierząt  w  Kaliskim Schronisku Dla Bezdomnych Zwierzą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Podjęcie przedsięwzięć mających na celu poprawę  warunków bytowych wolno żyjących kotów w tym sterylizacji kote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</w:rPr>
        <w:t xml:space="preserve">XII  Finanse </w:t>
      </w:r>
      <w:r>
        <w:rPr>
          <w:sz w:val="28"/>
        </w:rPr>
        <w:t>: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</w:rPr>
        <w:t xml:space="preserve">Środki na naszą działalność pozyskujemy wyłącznie ze składek członkowskich  oraz darowizn 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XIII   CZEGO NAM ZROBIĆ NIE POZWOLONO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 xml:space="preserve">Jest niestety jedna płaszczyzna działania od której bezpodstawnie i bezsensownie nas się odsuwa. To Schronisko Dla Bezdomnych Zwierząt w Kaliszu administrowane przez Zarząd Główny Towarzystwa Opieki Nad Zwierzętami w Warszawie. </w:t>
      </w:r>
    </w:p>
    <w:p>
      <w:pPr>
        <w:pStyle w:val="Normal"/>
        <w:rPr>
          <w:sz w:val="28"/>
        </w:rPr>
      </w:pPr>
      <w:r>
        <w:rPr>
          <w:sz w:val="28"/>
        </w:rPr>
        <w:t xml:space="preserve">Zamierzaliśmy w ramach współpracy ze schroniskiem wdrożyć tzw Program Adopcyjny , program znany na świecie i z powodzeniem realizowany w wielu miastach w Polsce. </w:t>
      </w:r>
    </w:p>
    <w:p>
      <w:pPr>
        <w:pStyle w:val="Normal"/>
        <w:rPr>
          <w:sz w:val="28"/>
        </w:rPr>
      </w:pPr>
      <w:r>
        <w:rPr>
          <w:sz w:val="28"/>
        </w:rPr>
        <w:t>Program ten nastawiony jest na socjalizację zwierząt schroniskowych  mającą na celu przygotowanie siedzących nieraz latami w kojcach lub przywiązanych łańcuchem psów  do życia w normalnych nie schroniskowych warunkach.</w:t>
      </w:r>
    </w:p>
    <w:p>
      <w:pPr>
        <w:pStyle w:val="Normal"/>
        <w:rPr>
          <w:sz w:val="28"/>
        </w:rPr>
      </w:pPr>
      <w:r>
        <w:rPr>
          <w:sz w:val="28"/>
        </w:rPr>
        <w:t>Programu tego nie zrealizuje zaocznie TOZ z Warszawy /  w Kaliszu Oddział TOZ-u nie istnieje/ , nie zrealizują go pracownicy schroniska ,chociażby z braku czasu , nie zrealizuje również kilka nieletnich schroniskowych wolontariuszek.</w:t>
      </w:r>
    </w:p>
    <w:p>
      <w:pPr>
        <w:pStyle w:val="Normal"/>
        <w:rPr>
          <w:sz w:val="28"/>
        </w:rPr>
      </w:pPr>
      <w:r>
        <w:rPr>
          <w:sz w:val="28"/>
        </w:rPr>
        <w:t>Taka polityka zarządzających schroniskiem  ogranicza w znacznym stopniu możliwości adopcyjne zwierząt co będzie skutkowało nadmiernym zagęszczeniem schroniska , wzrostem agresywności zwierząt a co z tym się bezpośrednio wiąże bezsensownymi eutanazjami zwierząt.</w:t>
      </w:r>
    </w:p>
    <w:p>
      <w:pPr>
        <w:pStyle w:val="Normal"/>
        <w:rPr>
          <w:sz w:val="28"/>
        </w:rPr>
      </w:pPr>
      <w:r>
        <w:rPr>
          <w:sz w:val="28"/>
        </w:rPr>
        <w:t>W tym przedmiocie konieczna jest zdecydowana interwencja Władz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EZES                                                            V-CE  PREZ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lwester Piechowiak                                               Igor Strapko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KOMISJA  REWIZYJNA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Arkadiusz  Pokojowczy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Calibri;Trebuchet MS" w:hAnsi="Calibri;Trebuchet MS" w:cs="Calibri;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alibri;Trebuchet MS" w:hAnsi="Calibri;Trebuchet MS" w:cs="Calibri;Trebuchet MS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libri;Trebuchet MS" w:hAnsi="Calibri;Trebuchet MS" w:cs="Calibri;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;Trebuchet MS" w:hAnsi="Calibri;Trebuchet MS" w:cs="Calibri;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alibri;Trebuchet MS" w:hAnsi="Calibri;Trebuchet MS" w:cs="Calibri;Trebuchet MS"/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0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 w:val="22"/>
      <w:lang w:eastAsia="pl-PL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Calibri;Trebuchet MS" w:hAnsi="Calibri;Trebuchet MS" w:cs="Calibri;Trebuchet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animals.pl/" TargetMode="External"/><Relationship Id="rId4" Type="http://schemas.openxmlformats.org/officeDocument/2006/relationships/hyperlink" Target="http://www.calisia.pl/" TargetMode="External"/><Relationship Id="rId5" Type="http://schemas.openxmlformats.org/officeDocument/2006/relationships/hyperlink" Target="http://www.helpanimals.pl/" TargetMode="External"/><Relationship Id="rId6" Type="http://schemas.openxmlformats.org/officeDocument/2006/relationships/hyperlink" Target="mailto:animals.kalisz@plusnet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alisi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18:00Z</dcterms:created>
  <dc:creator>Stanisław</dc:creator>
  <dc:description/>
  <dc:language>en-US</dc:language>
  <cp:lastModifiedBy>Stanisław</cp:lastModifiedBy>
  <dcterms:modified xsi:type="dcterms:W3CDTF">2009-01-13T19:21:00Z</dcterms:modified>
  <cp:revision>3</cp:revision>
  <dc:subject/>
  <dc:title>SPRAWOZDANIE MERYTORYCZNE</dc:title>
</cp:coreProperties>
</file>